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812165</wp:posOffset>
                </wp:positionV>
                <wp:extent cx="6962775" cy="9144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3.95pt;width:548.2pt;height:7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1341120" cy="9944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225</wp:posOffset>
                </wp:positionH>
                <wp:positionV relativeFrom="paragraph">
                  <wp:posOffset>-128905</wp:posOffset>
                </wp:positionV>
                <wp:extent cx="5713730" cy="52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44"/>
                              </w:rPr>
                              <w:t>2022 - Decision of the Stewards’ He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41.6pt;mso-wrap-distance-left:9.05pt;mso-wrap-distance-right:9.05pt;mso-wrap-distance-top:0pt;mso-wrap-distance-bottom:0pt;margin-top:-10.1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44"/>
                        </w:rPr>
                        <w:t>2022 - Decision of the Stewards’ He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0205</wp:posOffset>
                </wp:positionH>
                <wp:positionV relativeFrom="paragraph">
                  <wp:posOffset>468630</wp:posOffset>
                </wp:positionV>
                <wp:extent cx="524827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6.9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eal submitted with appropriate fee of  £100.00 (restricted/open even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Stewards’ hearing decid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parties notified of time of hearing and advised that they are entitled to call relevant wit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ll officials who may be required to give evidence notified of time of hear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hearing open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wards’ decision given and hearing clos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ce of intention to Appeal to permit issuing authority given to the Stewards of the Meeting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ubmitted with the appropriate fee of £ ………………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Chairman of Stewards </w:t>
            </w:r>
            <w:r>
              <w:rPr>
                <w:i/>
                <w:sz w:val="16"/>
              </w:rPr>
              <w:t>(print name):</w:t>
            </w:r>
            <w:r>
              <w:rPr>
                <w:sz w:val="16"/>
              </w:rPr>
              <w:t xml:space="preserve"> ……………………………………..…...…………   Signature: ……………………………………………………………..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48260</wp:posOffset>
                </wp:positionV>
                <wp:extent cx="6943725" cy="45720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3.8pt;width:546.7pt;height:35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.………… First name(s): ……………………………………………ACU Lic No:…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>Reason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STEWARDS OF THE MEETING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Evidence was heard from: </w:t>
      </w:r>
      <w:r>
        <w:rPr/>
        <w:t>………………………………………………………………….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The Stewards’ decision is as follows: </w:t>
      </w:r>
      <w:r>
        <w:rPr>
          <w:sz w:val="16"/>
        </w:rPr>
        <w:t>………………………………………….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Appeal Fee returned…£                       Yes / No  </w:t>
      </w:r>
      <w:r>
        <w:rPr>
          <w:b/>
          <w:i/>
          <w:sz w:val="16"/>
          <w:szCs w:val="16"/>
        </w:rPr>
        <w:t>(please delete according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ACU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</w:t>
        <w:tab/>
        <w:t xml:space="preserve">Signature: …………………………………….………………………..  </w:t>
      </w:r>
      <w:r>
        <w:rPr>
          <w:i/>
          <w:sz w:val="16"/>
        </w:rPr>
        <w:t>Club Steward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43725" cy="8191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6.7pt;height:64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Stewards’ Hearing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…………………..…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Clerk of the Course, Secretary of the Meeting, Judges, Timekeepers, Chief Technical Official, AC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4 – JAN 2022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3:00Z</dcterms:created>
  <dc:creator>ACU</dc:creator>
  <dc:description/>
  <cp:keywords/>
  <dc:language>en-US</dc:language>
  <cp:lastModifiedBy>Neil Doctor</cp:lastModifiedBy>
  <cp:lastPrinted>2016-11-18T13:43:00Z</cp:lastPrinted>
  <dcterms:modified xsi:type="dcterms:W3CDTF">2022-03-31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